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__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|   /  \                 / ______/                      Mac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|  /    \_____________  / /         ________            Version &lt;&lt;VERS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/|| //| |\  ___________/ / /         /   ____/  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||// | |_) \           / /         / /\ \      \ \      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  |_/  | ____ \         / /         / /__) \______) \      birth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       | |   \ \_______/ (_________/ ______  _______ \     Use Mac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/         |_|    \_____________________/      \ \      \ \  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) \      \ \   your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_______________________________________________)      \_)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British) National Lottery has really caught the public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the initial frenzy of picking six birthdays, ages or hou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an out of numbers. MacCash can generate the numbers for you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have just the same chance of winning - 14M to 1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ash can also statistically analyse the numbers (so you can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:) and print out the numbers. For a while in the earli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ash also printed out the actual coupon but this was inacurat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?), It will probally will be added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Cash is only really usefull for the British National Lotte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in an other country I recommend that you take a look at Dice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 is a random number generator that can generate numbers up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nd any number of them. It can be found in misc/misc on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ash can be used from the Shell and Workbench. Version 2.0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bench is of course required. One argument is supported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Workbench, this is PUBSCREEN and it specifies the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Cash will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launched MacCash you will see a window with a ma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all the boards and numbers, some integer gadget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umbers and some buttons which allow the random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nd cleared. The use of these gadgets is fairly intuitive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"Number of draws" gadget, it is fairly pointless now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on printing has been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atistics for Board" button will show you the standard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median, range, interquartile range and varianc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rint Numbers" menuitem will print out the numbers of u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act and #?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n the lottery using numbers generated by MacCash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gave me 2% of the winnings (not on �10).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uple of pounds just now to show your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rrespondence should be s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Kin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Craigmar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lethen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D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1 4Q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i@fido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lamer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assumes no responsibity for the performanc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by using the program to accept all errors that may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Cash has been well tested with Enforcer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 be freely distributed if all content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distribution charge is paid. MacCash can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(inc. mags) only after const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ust be consulted before any commercial usage (ie.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ousands of coupons for a syndic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ash is Copyright �94-95 Lee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�1 : 05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Randomally picks 6 numbers and prints them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�2 : 08.0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GUI added, can now pick all fiv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�3 : 10.0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Now prints the lottery coup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: 12.0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Nolonger prints coupon, was to inacurate, fiddly to set up,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enerally more bother than it wa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nteger gadget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dded stats (Standard deviation, mean, IQ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: 13.0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Remov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: 09.0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Now has 7 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Nolonger ejects a pag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K _\\//    Good l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